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993"/>
        <w:gridCol w:w="3473"/>
      </w:tblGrid>
      <w:tr>
        <w:trPr>
          <w:trHeight w:val="425" w:hRule="exact"/>
          <w:cantSplit w:val="true"/>
        </w:trPr>
        <w:tc>
          <w:tcPr>
            <w:tcW w:w="12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5715</wp:posOffset>
                      </wp:positionV>
                      <wp:extent cx="744855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724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8" r="-12" b="54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64.2pt;mso-wrap-distance-left:9.05pt;mso-wrap-distance-right:9.05pt;mso-wrap-distance-top:0pt;mso-wrap-distance-bottom:0pt;margin-top:0.45pt;mso-position-vertical-relative:text;margin-left:-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72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5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8"/>
              </w:rPr>
              <w:t xml:space="preserve">Ass. Culturale </w:t>
            </w:r>
            <w:r>
              <w:rPr>
                <w:rFonts w:cs="Arial" w:ascii="Arial" w:hAnsi="Arial"/>
                <w:b/>
                <w:i/>
                <w:sz w:val="28"/>
              </w:rPr>
              <w:t>Vivilabic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 Giorgione 4/A/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27 San Donà di Piave (V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ociazione@vivilabici.it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CHEDA DI 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</w:t>
            </w:r>
          </w:p>
        </w:tc>
        <w:tc>
          <w:tcPr>
            <w:tcW w:w="3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766"/>
        <w:gridCol w:w="852"/>
        <w:gridCol w:w="852"/>
        <w:gridCol w:w="852"/>
        <w:gridCol w:w="1420"/>
        <w:gridCol w:w="852"/>
      </w:tblGrid>
      <w:tr>
        <w:trPr>
          <w:trHeight w:val="340" w:hRule="exac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….   a</w:t>
            </w:r>
          </w:p>
        </w:tc>
        <w:tc>
          <w:tcPr>
            <w:tcW w:w="3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7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8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3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7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8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piazza…</w:t>
            </w:r>
          </w:p>
        </w:tc>
        <w:tc>
          <w:tcPr>
            <w:tcW w:w="3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/frazione</w:t>
            </w:r>
          </w:p>
        </w:tc>
        <w:tc>
          <w:tcPr>
            <w:tcW w:w="31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163"/>
        <w:gridCol w:w="2406"/>
        <w:gridCol w:w="284"/>
        <w:gridCol w:w="425"/>
        <w:gridCol w:w="425"/>
      </w:tblGrid>
      <w:tr>
        <w:trPr>
          <w:trHeight w:val="563" w:hRule="exact"/>
          <w:cantSplit w:val="true"/>
        </w:trPr>
        <w:tc>
          <w:tcPr>
            <w:tcW w:w="65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iede di iscriversi in qualità di ( barrare la casella desiderata </w:t>
            </w:r>
            <w:r>
              <w:rPr>
                <w:rFonts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l’associazione “ </w:t>
            </w:r>
            <w:r>
              <w:rPr>
                <w:rFonts w:cs="Arial" w:ascii="Arial" w:hAnsi="Arial"/>
                <w:b/>
                <w:i/>
              </w:rPr>
              <w:t>Vivilabici</w:t>
            </w:r>
            <w:r>
              <w:rPr>
                <w:rFonts w:cs="Arial" w:ascii="Arial" w:hAnsi="Arial"/>
              </w:rPr>
              <w:t>” .Sottoscrive e versa la quota di …....…… €.</w:t>
            </w:r>
          </w:p>
          <w:p>
            <w:pPr>
              <w:pStyle w:val="Corpodeltesto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 di aver preso visione e di obbligarsi ad osservare le norme dello Statuto, dei regolamenti sociali e del Regolamento Gite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3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3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er quanto previsto dalla L. 675/96 (privacy), chi firma accetta che le informazioni richieste siano raccolte e trattate esclusivamente per le finalità statutarie della associazi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o giovan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(max 18 ann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10.00 €</w:t>
            </w:r>
          </w:p>
        </w:tc>
      </w:tr>
      <w:tr>
        <w:trPr>
          <w:trHeight w:val="320" w:hRule="exact"/>
          <w:cantSplit w:val="true"/>
        </w:trPr>
        <w:tc>
          <w:tcPr>
            <w:tcW w:w="6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ordinari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€</w:t>
            </w:r>
          </w:p>
        </w:tc>
      </w:tr>
      <w:tr>
        <w:trPr>
          <w:trHeight w:val="320" w:hRule="exact"/>
          <w:cantSplit w:val="true"/>
        </w:trPr>
        <w:tc>
          <w:tcPr>
            <w:tcW w:w="6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Il socio dichiara di essere già coperto da una assicurazione personale R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16"/>
        </w:rPr>
        <w:t>“</w:t>
      </w:r>
      <w:r>
        <w:rPr>
          <w:rFonts w:cs="Arial" w:ascii="Arial" w:hAnsi="Arial"/>
          <w:i/>
          <w:sz w:val="16"/>
        </w:rPr>
        <w:t xml:space="preserve">Vivilabici” di San Donà di Piave e della associazione “FIAB onlus” (Federazione Italiana Amici della Bicicletta). La sede dei titolari del trattamento è a San Donà di Piave – Via Giorgione 4/A/21 -  tel 0421 41294  e a Mestre (VE) in via Col di Lana 9/a </w:t>
      </w:r>
      <w:r>
        <w:rPr/>
        <w:t>tel 041 921515.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51"/>
        <w:gridCol w:w="1134"/>
        <w:gridCol w:w="2207"/>
        <w:gridCol w:w="284"/>
        <w:gridCol w:w="1053"/>
        <w:gridCol w:w="425"/>
        <w:gridCol w:w="3350"/>
      </w:tblGrid>
      <w:tr>
        <w:trPr>
          <w:trHeight w:val="340" w:hRule="exac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/ cell. (1)</w:t>
            </w:r>
          </w:p>
        </w:tc>
        <w:tc>
          <w:tcPr>
            <w:tcW w:w="3976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1)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509" w:hRule="exac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 (*)</w:t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(*)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>
          <w:trHeight w:val="417" w:hRule="exact"/>
          <w:cantSplit w:val="true"/>
        </w:trPr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presso/tramite socio </w:t>
            </w:r>
          </w:p>
        </w:tc>
        <w:tc>
          <w:tcPr>
            <w:tcW w:w="7319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54"/>
        <w:gridCol w:w="213"/>
        <w:gridCol w:w="3402"/>
        <w:gridCol w:w="567"/>
        <w:gridCol w:w="1204"/>
        <w:gridCol w:w="219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ma del so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ntuale firma dell’esercente la patria potestà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0"/>
              </w:rPr>
              <w:t>Parte da compilare a cura dell’associazione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Numero di tessera: ……………</w:t>
              <w:tab/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elegato dell’associazione …………………………………………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…………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° di cellulare e/o indirizzo e-mail sono indispensabili per ricevere le nostre informazioni        (*) Dati facoltativ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mpilare il modu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tagliare e consegnare al segretario (Luigi Tardivo) oppure ad uno degli altri membri del Consiglio Direttivo [Renato Bastianetto, Flavio Boccato, Livio Ciancimino, Giuseppe (Beppi) Enzo, Lorenzo Furlan, Franco Merlo, Gianni Murer, Luigina Pasini, Adriana Ravanelli e Gabriele Zenezini] </w:t>
      </w:r>
      <w:r>
        <w:rPr>
          <w:b/>
          <w:sz w:val="24"/>
          <w:szCs w:val="24"/>
        </w:rPr>
        <w:t>unitamente alla quota associativa annua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à poi cura dell’Associazione Vivilabici consegnare la tess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39:00Z</dcterms:created>
  <dc:creator>OASIS</dc:creator>
  <dc:description/>
  <cp:keywords/>
  <dc:language>en-US</dc:language>
  <cp:lastModifiedBy> Murer Gianni</cp:lastModifiedBy>
  <cp:lastPrinted>2007-05-01T17:06:00Z</cp:lastPrinted>
  <dcterms:modified xsi:type="dcterms:W3CDTF">2008-11-16T18:42:00Z</dcterms:modified>
  <cp:revision>12</cp:revision>
  <dc:subject/>
  <dc:title>RICHIESTA DI ADESIONE ALL’ASSOCIAZIONE</dc:title>
</cp:coreProperties>
</file>