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ZIONI GENERAL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tà 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6-9</w:t>
        <w:tab/>
        <w:t xml:space="preserve">   □ 10-17</w:t>
        <w:tab/>
        <w:t>□ 18-24</w:t>
        <w:tab/>
        <w:t>□ 25-34</w:t>
        <w:tab/>
        <w:t xml:space="preserve">□ 35-44         □ 45-54        □ 55-65      □ Oltre 65 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esso</w:t>
      </w:r>
      <w:r>
        <w:rPr>
          <w:sz w:val="24"/>
          <w:szCs w:val="24"/>
        </w:rPr>
        <w:t xml:space="preserve">            □ M       □ F 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fessione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tudente/essa          □ Lavoratore/trice dipendente      □ Libero/a professionista – autonomo/a</w:t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Casalingo/a             </w:t>
        <w:tab/>
        <w:t xml:space="preserve">□ Pensionato/a                              □ Disoccupato/a      □ Altro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e  di residenza: 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ei socio di Vivilabici o di qualche altra associazione aderente alla FIAB ?</w:t>
      </w:r>
      <w:r>
        <w:rPr>
          <w:sz w:val="24"/>
          <w:szCs w:val="24"/>
        </w:rPr>
        <w:t xml:space="preserve">             □ Si       □ 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BILITÀ CICLABILE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 quale periodo dell’anno utilizzi la bicicletta?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Tutto l’anno     □  Quasi mai                                 □ Solo nella bella stagione (primavera-autunno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on quale frequenza utilizzi la bicicletta? 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Ogni giorno (o ogni giorno lavorativo)</w:t>
        <w:tab/>
        <w:tab/>
        <w:t xml:space="preserve">□  2-4 volte al mese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 xml:space="preserve">Solo nel fine settimana                         </w:t>
        <w:tab/>
        <w:tab/>
        <w:t xml:space="preserve">□  Mai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e utilizzi la bicicletta qual è la distanza media in km degli spostamenti giornalieri?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0-3      □ 3-6      □ 6-9      □ 9-12      □ 12-15      □ più di 15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 utilizzi la bicicletta, giudichi il tragitto che fai?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sicuro  </w:t>
        <w:tab/>
        <w:tab/>
        <w:tab/>
        <w:t xml:space="preserve">□a tratti sicuro  </w:t>
        <w:tab/>
        <w:tab/>
        <w:tab/>
        <w:t>□ pericolos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 vi sono tratti che giudichi poco sicuri puoi segnalarci perché ?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Mancanza di piste ciclabili                                                  □ Piste ciclabili poco sicur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Puoi segnalarci i tratti ai quali ti riferisci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……………...................................................................……..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……………...................................................................……..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Cs/>
          <w:sz w:val="24"/>
          <w:szCs w:val="24"/>
        </w:rPr>
      </w:pPr>
      <w:r>
        <w:rPr>
          <w:sz w:val="24"/>
          <w:szCs w:val="24"/>
        </w:rPr>
        <w:t>..............................................……………...................................................................……..………….</w:t>
      </w:r>
    </w:p>
    <w:p>
      <w:pPr>
        <w:pStyle w:val="Normal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e non utilizzi o utilizzi poco la bicicletta, indica il motivo (è possibile barrare più di una risposta): 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È faticoso</w:t>
        <w:tab/>
        <w:tab/>
        <w:t>□ È pericoloso a causa del traffico</w:t>
        <w:tab/>
        <w:t xml:space="preserve">□ È meno veloce </w:t>
        <w:tab/>
        <w:t>□ Rischio di furti      □ Si prende freddo</w:t>
        <w:tab/>
        <w:t xml:space="preserve">□ Non ci sono abbastanza rastrelliere- parcheggi per le bici                             □ Non ci sono abbastanza piste ciclabili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Altro (specificare) ..............................................……………...................................................................……..…………...............................................……………...................................................................……..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..............................................……………...................................................................……..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À CICLO TURISTICA: LE ESCURSIO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i mai partecipato alle escursioni organizzate da Vivilabici-Fiab di S, Donà di Piave ?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i</w:t>
        <w:tab/>
        <w:tab/>
        <w:tab/>
        <w:tab/>
        <w:tab/>
        <w:t>□ n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 no, perché non hai partecipato ?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La lunghezza dei percorsi proposti mi fa desistere</w:t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Vengono fatte in giorni in cui non posso partecipare</w:t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Gli itinerari che vengono proposti non sono di mio intere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altro: 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e si, a quante escursioni hai partecipato nel corso del 2013 ?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a 1 a 3</w:t>
        <w:tab/>
        <w:tab/>
        <w:tab/>
        <w:tab/>
        <w:t xml:space="preserve">□ da 3 a 6  </w:t>
        <w:tab/>
        <w:tab/>
        <w:tab/>
        <w:tab/>
        <w:t>□ più di 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ono state di tuo gradimento?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si, tutte     </w:t>
        <w:tab/>
        <w:tab/>
        <w:tab/>
        <w:tab/>
        <w:t>□ sì, la maggior parte</w:t>
        <w:tab/>
        <w:tab/>
        <w:tab/>
        <w:t>□ n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 non sono state di tuo gradimento, qual è l’aspetto che non hai gradito?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itinerario proposto</w:t>
        <w:tab/>
        <w:tab/>
        <w:tab/>
        <w:t>□ organizzazione</w:t>
        <w:tab/>
        <w:tab/>
        <w:tab/>
        <w:t>□ clima del grupp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 sono state di tuo gradimento, qual è l’aspetto che hai gradito?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itinerario proposto     </w:t>
        <w:tab/>
        <w:tab/>
        <w:t xml:space="preserve">□ organizzazione      </w:t>
        <w:tab/>
        <w:tab/>
        <w:tab/>
        <w:t>□ clima del grupp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spetto alle escursioni proposte: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Il chilometraggio ti sembra adeguato?</w:t>
        <w:tab/>
        <w:tab/>
        <w:t xml:space="preserve">□ si      </w:t>
        <w:tab/>
        <w:tab/>
        <w:t>□ n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no, quale chilometraggio gradiresti?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tempi (spostamenti, pause, visite ai luoghi) ti sembrano adeguat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si    </w:t>
        <w:tab/>
        <w:tab/>
        <w:t xml:space="preserve">□ no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no, che cosa ti è sembrato inadeguato?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ercorsi  hanno soddisfatto le tue aspettative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i   □ n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no, che cosa è mancato? 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uggerimenti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azie per l’attenzione ed il tempo dedicatoci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9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ssociazione Culturale </w:t>
    </w:r>
    <w:r>
      <w:rPr>
        <w:rFonts w:cs="Arial" w:ascii="Arial" w:hAnsi="Arial"/>
        <w:b/>
        <w:bCs/>
        <w:i/>
        <w:iCs/>
        <w:sz w:val="16"/>
        <w:szCs w:val="16"/>
      </w:rPr>
      <w:t>Vivilabici F.I.A.B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480</wp:posOffset>
              </wp:positionH>
              <wp:positionV relativeFrom="paragraph">
                <wp:posOffset>-126365</wp:posOffset>
              </wp:positionV>
              <wp:extent cx="448945" cy="619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01" w:dyaOrig="8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5.15pt;height:47.9pt" filled="f" o:ole="">
                                <v:imagedata r:id="rId2" o:title=""/>
                              </v:shape>
                              <o:OLEObject Type="Embed" ProgID="" ShapeID="ole_rId1" DrawAspect="Content" ObjectID="_1228787195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48.75pt;mso-wrap-distance-left:9.05pt;mso-wrap-distance-right:9.05pt;mso-wrap-distance-top:0pt;mso-wrap-distance-bottom:0pt;margin-top:-9.95pt;mso-position-vertical-relative:text;margin-left: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01" w:dyaOrig="8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5.15pt;height:47.9pt" filled="f" o:ole="">
                          <v:imagedata r:id="rId4" o:title=""/>
                        </v:shape>
                        <o:OLEObject Type="Embed" ProgID="" ShapeID="ole_rId3" DrawAspect="Content" ObjectID="_9244093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0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colo Filanda 16</w:t>
    </w:r>
  </w:p>
  <w:p>
    <w:pPr>
      <w:pStyle w:val="Normal"/>
      <w:ind w:left="90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0027 San Donà di Piave (VE)</w:t>
    </w:r>
  </w:p>
  <w:p>
    <w:pPr>
      <w:pStyle w:val="Header"/>
      <w:ind w:left="907" w:hanging="0"/>
      <w:rPr/>
    </w:pPr>
    <w:hyperlink r:id="rId5">
      <w:r>
        <w:rPr>
          <w:rStyle w:val="InternetLink"/>
          <w:rFonts w:cs="Arial" w:ascii="Arial" w:hAnsi="Arial"/>
          <w:sz w:val="16"/>
          <w:szCs w:val="16"/>
        </w:rPr>
        <w:t>www.vivilabici.it</w:t>
      </w:r>
    </w:hyperlink>
    <w:r>
      <w:rPr>
        <w:rFonts w:cs="Arial" w:ascii="Arial" w:hAnsi="Arial"/>
        <w:sz w:val="16"/>
        <w:szCs w:val="16"/>
      </w:rPr>
      <w:t xml:space="preserve"> - associazione@vivilabic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5664" w:firstLine="708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eastAsia="Times New Roman" w:cs="Verdana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9">
    <w:name w:val=" Carattere9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8">
    <w:name w:val=" Carattere8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7">
    <w:name w:val=" Carattere7"/>
    <w:qFormat/>
    <w:rPr>
      <w:rFonts w:ascii="Cambria" w:hAnsi="Cambria" w:cs="Cambria"/>
      <w:b/>
      <w:bCs/>
      <w:sz w:val="26"/>
      <w:szCs w:val="26"/>
    </w:rPr>
  </w:style>
  <w:style w:type="character" w:styleId="Carattere6">
    <w:name w:val=" Carattere6"/>
    <w:qFormat/>
    <w:rPr>
      <w:rFonts w:cs="Times New Roman"/>
      <w:sz w:val="20"/>
      <w:szCs w:val="20"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Carattere4">
    <w:name w:val=" Carattere4"/>
    <w:qFormat/>
    <w:rPr>
      <w:rFonts w:cs="Times New Roman"/>
      <w:sz w:val="16"/>
      <w:szCs w:val="16"/>
    </w:rPr>
  </w:style>
  <w:style w:type="character" w:styleId="Carattere3">
    <w:name w:val=" Carattere3"/>
    <w:qFormat/>
    <w:rPr>
      <w:rFonts w:cs="Times New Roman"/>
      <w:sz w:val="20"/>
      <w:szCs w:val="20"/>
    </w:rPr>
  </w:style>
  <w:style w:type="character" w:styleId="Carattere2">
    <w:name w:val=" Carattere2"/>
    <w:qFormat/>
    <w:rPr>
      <w:rFonts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rattere1">
    <w:name w:val=" Carattere1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Carattere">
    <w:name w:val=" Carattere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jc w:val="center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sz w:val="2"/>
      <w:szCs w:val="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http://www.vivilabic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17:00Z</dcterms:created>
  <dc:creator>COR</dc:creator>
  <dc:description/>
  <cp:keywords/>
  <dc:language>en-US</dc:language>
  <cp:lastModifiedBy> Murer Gianni</cp:lastModifiedBy>
  <cp:lastPrinted>2014-01-14T10:16:00Z</cp:lastPrinted>
  <dcterms:modified xsi:type="dcterms:W3CDTF">2014-01-14T09:17:00Z</dcterms:modified>
  <cp:revision>2</cp:revision>
  <dc:subject/>
  <dc:title>Al Sindaco del</dc:title>
</cp:coreProperties>
</file>